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2426335" cy="71374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7" r="-1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az-Latn-AZ" w:eastAsia="ja-JP"/>
        </w:rPr>
        <w:t xml:space="preserve">                                                               </w:t>
      </w:r>
    </w:p>
    <w:p>
      <w:pPr>
        <w:pStyle w:val="Normal"/>
        <w:ind w:left="360" w:right="360" w:hanging="1260"/>
        <w:jc w:val="center"/>
        <w:rPr>
          <w:rFonts w:ascii="Palatino Linotype" w:hAnsi="Palatino Linotype" w:cs="Palatino Linotype"/>
          <w:b/>
          <w:b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b/>
          <w:sz w:val="22"/>
          <w:szCs w:val="22"/>
          <w:lang w:val="az-Latn-AZ" w:eastAsia="ja-JP"/>
        </w:rPr>
        <w:t>“</w:t>
      </w:r>
      <w:r>
        <w:rPr>
          <w:rFonts w:cs="Palatino Linotype" w:ascii="Palatino Linotype" w:hAnsi="Palatino Linotype"/>
          <w:b/>
          <w:sz w:val="22"/>
          <w:szCs w:val="22"/>
          <w:lang w:val="az-Latn-AZ" w:eastAsia="ja-JP"/>
        </w:rPr>
        <w:t xml:space="preserve">Western Union” pul köçürmələri sistemi ilə aparılan pul köçürmələrin  ABŞ dolları ilə </w:t>
      </w:r>
    </w:p>
    <w:p>
      <w:pPr>
        <w:pStyle w:val="Normal"/>
        <w:ind w:left="360" w:right="360" w:hanging="126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az-Latn-AZ" w:eastAsia="ja-JP"/>
        </w:rPr>
        <w:t>*TARİF</w:t>
      </w:r>
      <w:r>
        <w:rPr>
          <w:rFonts w:cs="Palatino Linotype" w:ascii="Palatino Linotype" w:hAnsi="Palatino Linotype"/>
          <w:sz w:val="22"/>
          <w:szCs w:val="22"/>
          <w:lang w:val="az-Latn-AZ" w:eastAsia="ja-JP"/>
        </w:rPr>
        <w:t xml:space="preserve"> cədvəli</w:t>
      </w:r>
    </w:p>
    <w:p>
      <w:pPr>
        <w:pStyle w:val="Normal"/>
        <w:tabs>
          <w:tab w:val="clear" w:pos="708"/>
          <w:tab w:val="left" w:pos="3375" w:leader="none"/>
          <w:tab w:val="center" w:pos="4729" w:leader="none"/>
        </w:tabs>
        <w:ind w:right="360" w:hanging="0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val="az-Latn-AZ" w:eastAsia="ja-JP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az-Latn-AZ" w:eastAsia="ja-JP"/>
        </w:rPr>
        <w:t>TƏCİLİ</w:t>
      </w:r>
    </w:p>
    <w:p>
      <w:pPr>
        <w:pStyle w:val="Normal"/>
        <w:tabs>
          <w:tab w:val="clear" w:pos="708"/>
          <w:tab w:val="left" w:pos="3375" w:leader="none"/>
          <w:tab w:val="center" w:pos="4729" w:leader="none"/>
        </w:tabs>
        <w:ind w:right="360" w:hanging="0"/>
        <w:rPr>
          <w:rFonts w:ascii="Palatino Linotype" w:hAnsi="Palatino Linotype" w:cs="Palatino Linotype"/>
          <w:b/>
          <w:b/>
          <w:sz w:val="22"/>
          <w:szCs w:val="22"/>
          <w:u w:val="single"/>
          <w:lang w:val="az-Latn-AZ" w:eastAsia="ja-JP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az-Latn-AZ" w:eastAsia="ja-JP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383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Uzaq   xaric ölkələri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ürmənin  məbləğ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ürmənin rüs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.01        -    5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50.01       -    1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00.01     -     2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00.01     -     3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300.01     -     4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400.01     -     5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500.01     -     75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750.01     -    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,00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.0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,5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1,500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-    1,75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,750.01  -    2,0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,000.01  -    2,5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1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,500.01  -    3,0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12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.65pt;mso-wrap-distance-left:9pt;mso-wrap-distance-right:0pt;mso-wrap-distance-top:0pt;mso-wrap-distance-bottom:0pt;margin-top:9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Uzaq   xaric ölkələri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 xml:space="preserve">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ürmənin  məbləğ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ürmənin rüs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.01        -    5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50.01       -    1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15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00.01     -     2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22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00.01     -     3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29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300.01     -     4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34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400.01     -     5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40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500.01     -     75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45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750.01     -    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51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,000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.0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 xml:space="preserve"> 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,5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76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1,500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    1,75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81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,750.01  -    2,0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91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,000.01  -    2,5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111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,500.01  -    3,0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12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az-Latn-AZ"/>
        </w:rPr>
      </w:pPr>
      <w:r>
        <w:rPr>
          <w:sz w:val="22"/>
          <w:szCs w:val="22"/>
          <w:u w:val="single"/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ragraph">
                  <wp:posOffset>114935</wp:posOffset>
                </wp:positionV>
                <wp:extent cx="3086100" cy="180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44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Belarus, Gürcüstan, Qazaxstan, Qırğızıstan, Rusiya, Tacikstan və Özbəkis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urmənin  məbləği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urmənin rüs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.01        -       200.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00.01 və daha cox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,9% köçürmənin məbləğində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1.95pt;mso-wrap-distance-left:9pt;mso-wrap-distance-right:9pt;mso-wrap-distance-top:0pt;mso-wrap-distance-bottom:0pt;margin-top:9.0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44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Belarus, Gürcüstan, Qazaxstan, Qırğızıstan, Rusiya, Tacikstan və Özbəkistan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urmənin  məbləği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urmənin rüsumu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.01        -       200.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2.00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00.01 və daha cox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,9% köçürmənin məbləğində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az-Latn-AZ"/>
        </w:rPr>
      </w:pPr>
      <w:r>
        <w:rPr>
          <w:sz w:val="22"/>
          <w:szCs w:val="22"/>
          <w:u w:val="single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2110</wp:posOffset>
                </wp:positionH>
                <wp:positionV relativeFrom="paragraph">
                  <wp:posOffset>114935</wp:posOffset>
                </wp:positionV>
                <wp:extent cx="3086100" cy="2291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44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Moldova və Türkmənis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urmənin  məbləği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urmənin rüs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.01        -       200.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200.01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   2,000.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,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köçürmənin məbləğində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,000.01   -   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00.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,5%  köçürmənin məbləğində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3,000.01 və daha cox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,2% köçürmənin məbləğində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.45pt;mso-wrap-distance-left:9pt;mso-wrap-distance-right:9pt;mso-wrap-distance-top:0pt;mso-wrap-distance-bottom:0pt;margin-top:9.0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44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Moldova və Türkmənistan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urmənin  məbləği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urmənin rüsumu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.01        -       200.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3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 xml:space="preserve">200.01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 xml:space="preserve">    2,000.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,0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 xml:space="preserve"> köçürmənin məbləğində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,000.01   -   3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00.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,5%  köçürmənin məbləğindən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3,000.01 və daha cox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,2% köçürmənin məbləğində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left="360" w:right="-185" w:hanging="1440"/>
        <w:jc w:val="center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383280" cy="1783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Çin Xalq Respublik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ürmənin  məbləğ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ürmənin rüs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.01        -    1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00.01       -    4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400.01     -     6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600.01 və daha co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,5% köçürmənin məbləğində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0.45pt;mso-wrap-distance-left:9pt;mso-wrap-distance-right:0pt;mso-wrap-distance-top:0pt;mso-wrap-distance-bottom:0pt;margin-top:9.15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Çin Xalq Respublik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 xml:space="preserve">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ürmənin  məbləğ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ürmənin rüs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.01        -    1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00.01       -    4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8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400.01     -     6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12.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600.01 və daha co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,5% köçürmənin məbləğində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left="360" w:right="-185" w:hanging="1440"/>
        <w:jc w:val="both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-185" w:hanging="1440"/>
        <w:jc w:val="both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2110</wp:posOffset>
                </wp:positionH>
                <wp:positionV relativeFrom="paragraph">
                  <wp:posOffset>114935</wp:posOffset>
                </wp:positionV>
                <wp:extent cx="3086100" cy="22917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44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Ukrayn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urmənin  məbləği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urmənin rüs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.01        -       200.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200.01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   2,000.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3,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köçürmənin məbləğində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,000.01   -   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00.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,0%  köçürmənin məbləğində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3,000.01 və daha cox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,5% köçürmənin məbləğində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.45pt;mso-wrap-distance-left:9pt;mso-wrap-distance-right:9pt;mso-wrap-distance-top:0pt;mso-wrap-distance-bottom:0pt;margin-top:9.0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44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Ukraynay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urmənin  məbləği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urmənin rüsumu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.01        -       200.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5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 xml:space="preserve">200.01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 xml:space="preserve">    2,000.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3,0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%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 xml:space="preserve"> köçürmənin məbləğində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,000.01   -   3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00.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,0%  köçürmənin məbləğindən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3,000.01 və daha cox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,5% köçürmənin məbləğində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left="360" w:right="-185" w:hanging="1440"/>
        <w:jc w:val="center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383280" cy="2279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Türkiy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ürmənin  məbləğ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ürmənin rüs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.01        -    5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50.01       -    1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00.01     -     2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00.01       -    3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300.01     -     4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400.01       -    50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500.01     -     75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750.01 və daha co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5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9.5pt;mso-wrap-distance-left:9pt;mso-wrap-distance-right:0pt;mso-wrap-distance-top:0pt;mso-wrap-distance-bottom:0pt;margin-top:9.15pt;mso-position-vertical-relative:text;margin-left:-6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Türkiy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 xml:space="preserve">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ürmənin  məbləğ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ürmənin rüs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.01        -    5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50.01       -    1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15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00.01     -     2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22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00.01       -    3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29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300.01     -     4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34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400.01       -    50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40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500.01     -     75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45.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750.01 və daha co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5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left="360" w:right="-185" w:hanging="1440"/>
        <w:jc w:val="both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-185" w:hanging="1440"/>
        <w:jc w:val="both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-185" w:hanging="1440"/>
        <w:jc w:val="both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-185" w:hanging="1440"/>
        <w:jc w:val="both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-185" w:hanging="1440"/>
        <w:jc w:val="both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  <w:t>* Qeyd edilən ölkələr ( Belarusiya, Gürcüstan, Qazaxstan, Qırğızıstan, Moldova, Rusiya, Tacikistan,  Türkmənistan, Üzbəkistan, Ukrayna, Türkiyə və Çin Xalq Respublikası) istisna olmaqla bütün ölkələr Uzaq xarici ölkələrinə aiddir.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85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  <w:t>Uzaq xaricə göndərilən hər 3000.00 ABŞ dollarından yuxarı olan məbləğlərə hər 500.00 ABŞ dollar məbləğində olan rüsuma 20,00 ABŞ dolları əlavə edilir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az-Latn-AZ" w:eastAsia="ja-JP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 xml:space="preserve">                                                                        “</w:t>
      </w:r>
      <w:r>
        <w:rPr>
          <w:b/>
          <w:sz w:val="22"/>
          <w:szCs w:val="22"/>
          <w:lang w:val="az-Latn-AZ"/>
        </w:rPr>
        <w:t>12 SAAT”  **</w:t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left="360" w:right="360" w:hanging="0"/>
        <w:jc w:val="both"/>
        <w:rPr>
          <w:sz w:val="22"/>
          <w:szCs w:val="22"/>
          <w:lang w:val="az-Latn-AZ" w:eastAsia="ja-JP"/>
        </w:rPr>
      </w:pPr>
      <w:r>
        <w:rPr>
          <w:sz w:val="22"/>
          <w:szCs w:val="22"/>
          <w:lang w:val="az-Latn-AZ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83990</wp:posOffset>
                </wp:positionH>
                <wp:positionV relativeFrom="paragraph">
                  <wp:posOffset>142875</wp:posOffset>
                </wp:positionV>
                <wp:extent cx="3154680" cy="15843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0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Ukray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ürmənin  məbləğ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ürmənin rüs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.01        -    200.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00.01       -    2000.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,0% köçürmənin məbləğində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000.01       -    3000.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,5% köçürmənin məbləğində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75pt;mso-wrap-distance-left:9pt;mso-wrap-distance-right:9pt;mso-wrap-distance-top:0pt;mso-wrap-distance-bottom:0pt;margin-top:11.25pt;mso-position-vertical-relative:text;margin-left:313.7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0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Ukray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 xml:space="preserve">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ürmənin  məbləğ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ürmənin rüs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.01        -    200.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00.01       -    2000.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,0% köçürmənin məbləğindən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000.01       -    3000.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,5% köçürmənin məbləğində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60" w:hanging="0"/>
        <w:jc w:val="both"/>
        <w:rPr>
          <w:sz w:val="22"/>
          <w:szCs w:val="22"/>
          <w:lang w:val="az-Latn-AZ" w:eastAsia="ja-JP"/>
        </w:rPr>
      </w:pPr>
      <w:r>
        <w:rPr>
          <w:sz w:val="22"/>
          <w:szCs w:val="22"/>
          <w:lang w:val="az-Latn-AZ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6410</wp:posOffset>
                </wp:positionH>
                <wp:positionV relativeFrom="paragraph">
                  <wp:posOffset>-17780</wp:posOffset>
                </wp:positionV>
                <wp:extent cx="3268980" cy="15843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Moldov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ürmənin  məbləğ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Köçürmənin rüs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0.01        -   20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$ 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00.01       -    200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,5% köçürmənin məbləğində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2000.01       -    300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u w:val="single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az-Latn-AZ"/>
                                    </w:rPr>
                                    <w:t>1,0% köçürmənin          məbləğində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4.75pt;mso-wrap-distance-left:9pt;mso-wrap-distance-right:9pt;mso-wrap-distance-top:0pt;mso-wrap-distance-bottom:0pt;margin-top:-1.4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Moldov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 xml:space="preserve">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ürmənin  məbləğ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Köçürmənin rüs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0.01        -   20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$ 2.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00.01       -    200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,5% köçürmənin məbləğindən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2000.01       -    300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az-Latn-AZ"/>
                              </w:rPr>
                              <w:t>1,0% köçürmənin          məbləğində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60" w:hanging="0"/>
        <w:jc w:val="both"/>
        <w:rPr>
          <w:sz w:val="22"/>
          <w:szCs w:val="22"/>
          <w:lang w:val="az-Latn-AZ" w:eastAsia="ja-JP"/>
        </w:rPr>
      </w:pPr>
      <w:r>
        <w:rPr>
          <w:sz w:val="22"/>
          <w:szCs w:val="22"/>
          <w:lang w:val="az-Latn-AZ" w:eastAsia="ja-JP"/>
        </w:rPr>
      </w:r>
    </w:p>
    <w:p>
      <w:pPr>
        <w:pStyle w:val="Normal"/>
        <w:ind w:left="-540" w:right="360" w:hanging="540"/>
        <w:jc w:val="both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az-Latn-AZ" w:eastAsia="ja-JP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az-Latn-AZ" w:eastAsia="ja-JP"/>
        </w:rPr>
        <w:t>“</w:t>
      </w:r>
      <w:r>
        <w:rPr>
          <w:rFonts w:cs="Palatino Linotype" w:ascii="Palatino Linotype" w:hAnsi="Palatino Linotype"/>
          <w:sz w:val="22"/>
          <w:szCs w:val="22"/>
          <w:lang w:val="az-Latn-AZ" w:eastAsia="ja-JP"/>
        </w:rPr>
        <w:t xml:space="preserve">12 saat” adlandırılan pul köçürməsinin ödənişi sistemdə göndərilən müddətdən 12 saat keçdikdən sonra mümkündür. </w:t>
      </w:r>
    </w:p>
    <w:p>
      <w:pPr>
        <w:pStyle w:val="Normal"/>
        <w:ind w:left="-540" w:right="360" w:hanging="54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az-Latn-AZ" w:eastAsia="ja-JP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az-Latn-AZ" w:eastAsia="ja-JP"/>
        </w:rPr>
        <w:t>“</w:t>
      </w:r>
      <w:r>
        <w:rPr>
          <w:rFonts w:cs="Palatino Linotype" w:ascii="Palatino Linotype" w:hAnsi="Palatino Linotype"/>
          <w:sz w:val="22"/>
          <w:szCs w:val="22"/>
          <w:lang w:val="az-Latn-AZ" w:eastAsia="ja-JP"/>
        </w:rPr>
        <w:t>12 saat” tarifi ilə göndəriləcək pul köçürməsinin maksimal məbləği 3000.00 (üç min) ABŞ dollarını keçməməlidir.</w:t>
      </w:r>
    </w:p>
    <w:p>
      <w:pPr>
        <w:pStyle w:val="Normal"/>
        <w:ind w:left="-540" w:right="360" w:hanging="54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az-Latn-AZ" w:eastAsia="ja-JP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az-Latn-AZ" w:eastAsia="ja-JP"/>
        </w:rPr>
        <w:t>“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az-Latn-AZ" w:eastAsia="ja-JP"/>
        </w:rPr>
        <w:t>12 saat” tarifi Azərbaycandan Moldova və Ukrayna dövlətlərinə göndərilən pul köçürmələrinə şamil edilə bilər.</w:t>
      </w:r>
    </w:p>
    <w:p>
      <w:pPr>
        <w:pStyle w:val="Normal"/>
        <w:ind w:left="-540" w:right="360" w:hanging="54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  <w:lang w:val="az-Latn-AZ" w:eastAsia="ja-JP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az-Latn-AZ" w:eastAsia="ja-JP"/>
        </w:rPr>
      </w:r>
    </w:p>
    <w:p>
      <w:pPr>
        <w:pStyle w:val="Normal"/>
        <w:ind w:left="-540" w:righ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  <w:t>Göstərilən tariflər 2 noyabr 2017-ci il tarixdən qüvvəyə minmişdir.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2"/>
          <w:szCs w:val="22"/>
          <w:lang w:val="az-Latn-AZ" w:eastAsia="ja-JP"/>
        </w:rPr>
      </w:pPr>
      <w:r>
        <w:rPr>
          <w:rFonts w:cs="Palatino Linotype" w:ascii="Palatino Linotype" w:hAnsi="Palatino Linotype"/>
          <w:sz w:val="22"/>
          <w:szCs w:val="22"/>
          <w:lang w:val="az-Latn-AZ" w:eastAsia="ja-JP"/>
        </w:rPr>
      </w:r>
    </w:p>
    <w:sectPr>
      <w:type w:val="nextPage"/>
      <w:pgSz w:w="11906" w:h="16838"/>
      <w:pgMar w:left="1701" w:right="74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3:00Z</dcterms:created>
  <dc:creator>rmammadova</dc:creator>
  <dc:description/>
  <cp:keywords/>
  <dc:language>en-US</dc:language>
  <cp:lastModifiedBy>Ramil Mammadov</cp:lastModifiedBy>
  <cp:lastPrinted>2015-01-29T17:08:00Z</cp:lastPrinted>
  <dcterms:modified xsi:type="dcterms:W3CDTF">2018-10-11T08:31:00Z</dcterms:modified>
  <cp:revision>6</cp:revision>
  <dc:subject/>
  <dc:title>                                                    </dc:title>
</cp:coreProperties>
</file>