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lang w:val="az-Latn-AZ"/>
        </w:rPr>
        <w:t>Ümumdünya Poçt Konvensiyasına və onun yekun Protokoluna qoşulmaq haqqında</w:t>
      </w:r>
    </w:p>
    <w:p>
      <w:pPr>
        <w:pStyle w:val="Normal"/>
        <w:jc w:val="center"/>
        <w:rPr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lang w:val="az-Latn-AZ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Palatino Linotype" w:ascii="Palatino Linotype" w:hAnsi="Palatino Linotype"/>
          <w:color w:val="000000"/>
          <w:lang w:val="az-Latn-AZ"/>
        </w:rPr>
        <w:t>AZƏRBAYCAN RESPUBLİKASININ QANUNU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  <w:lang w:val="az-Latn-AZ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  <w:lang w:val="az-Latn-AZ"/>
        </w:rPr>
        <w:t>Azərbaycan Respublikasının Milli Məclisi Azərbaycan Respublikası Konstitusiyasının 95-ci maddəsinin I hissəsinin 4-cü bəndini rəhbər tutaraq</w:t>
      </w:r>
      <w:r>
        <w:rPr>
          <w:rStyle w:val="Appleconvertedspace"/>
          <w:rFonts w:cs="Palatino Linotype" w:ascii="Palatino Linotype" w:hAnsi="Palatino Linotype"/>
          <w:color w:val="000000"/>
          <w:sz w:val="27"/>
          <w:szCs w:val="27"/>
          <w:lang w:val="az-Latn-AZ"/>
        </w:rPr>
        <w:t> 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lang w:val="az-Latn-AZ"/>
        </w:rPr>
        <w:t>qərara alır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  <w:lang w:val="az-Latn-AZ"/>
        </w:rPr>
        <w:t>Azərbaycan Respublikası 2012-ci il oktyabrın 11-də Doha şəhərində imzalanmış Ümumdünya Poçt Konvensiyasına və onun yekun Protokoluna müvafiq bəyanatla (bəyanatın mətni əlavə olunur) qoşulsun.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az-Latn-AZ"/>
        </w:rPr>
        <w:t>İlham ƏLİYEV,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az-Latn-AZ"/>
        </w:rPr>
        <w:t>Azərbaycan Respublikasının Prezidenti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Bakı şəhəri, 4 mart 2016-cı il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№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167-VQ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 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9:00Z</dcterms:created>
  <dc:creator>avalizade</dc:creator>
  <dc:description/>
  <cp:keywords/>
  <dc:language>en-US</dc:language>
  <cp:lastModifiedBy>avalizade</cp:lastModifiedBy>
  <dcterms:modified xsi:type="dcterms:W3CDTF">2018-09-05T06:42:00Z</dcterms:modified>
  <cp:revision>1</cp:revision>
  <dc:subject/>
  <dc:title>Ümumdünya Poçt Konvensiyasına və onun yekun Protokoluna qoşulmaq haqqında</dc:title>
</cp:coreProperties>
</file>