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latino Linotype" w:ascii="Palatino Linotype" w:hAnsi="Palatino Linotype"/>
          <w:b/>
          <w:bCs/>
          <w:lang w:val="en-US"/>
        </w:rPr>
        <w:t>AZ</w:t>
      </w:r>
      <w:r>
        <w:rPr>
          <w:rFonts w:cs="Palatino Linotype" w:ascii="Palatino Linotype" w:hAnsi="Palatino Linotype"/>
          <w:b/>
          <w:bCs/>
          <w:lang w:val="az-Latn-AZ"/>
        </w:rPr>
        <w:t>Ə</w:t>
      </w:r>
      <w:r>
        <w:rPr>
          <w:rFonts w:cs="Palatino Linotype" w:ascii="Palatino Linotype" w:hAnsi="Palatino Linotype"/>
          <w:b/>
          <w:bCs/>
          <w:lang w:val="en-US"/>
        </w:rPr>
        <w:t>RBAYCAN RESPUBLİKAS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lang w:val="az-Latn-AZ"/>
        </w:rPr>
      </w:pPr>
      <w:r>
        <w:rPr>
          <w:rFonts w:cs="Palatino Linotype" w:ascii="Palatino Linotype" w:hAnsi="Palatino Linotype"/>
          <w:b/>
          <w:bCs/>
          <w:lang w:val="az-Latn-AZ"/>
        </w:rPr>
        <w:t>RABİTƏ  VƏ İNFORMASİYA TEXNOLOGİYALARI  NAZİRLİY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lang w:val="az-Latn-AZ"/>
        </w:rPr>
      </w:pPr>
      <w:r>
        <w:rPr>
          <w:rFonts w:cs="Palatino Linotype" w:ascii="Palatino Linotype" w:hAnsi="Palatino Linotype"/>
          <w:b/>
          <w:bCs/>
          <w:lang w:val="az-Latn-A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latino Linotype" w:ascii="Palatino Linotype" w:hAnsi="Palatino Linotype"/>
          <w:b/>
          <w:bCs/>
          <w:lang w:val="az-Latn-AZ"/>
        </w:rPr>
        <w:t>“</w:t>
      </w:r>
      <w:r>
        <w:rPr>
          <w:rFonts w:cs="Palatino Linotype" w:ascii="Palatino Linotype" w:hAnsi="Palatino Linotype"/>
          <w:b/>
          <w:bCs/>
          <w:lang w:val="az-Latn-AZ"/>
        </w:rPr>
        <w:t>AZƏRPOÇT</w:t>
      </w:r>
      <w:r>
        <w:rPr>
          <w:rFonts w:cs="Palatino Linotype" w:ascii="Palatino Linotype" w:hAnsi="Palatino Linotype"/>
          <w:b/>
          <w:bCs/>
          <w:caps/>
          <w:lang w:val="az-Latn-AZ"/>
        </w:rPr>
        <w:t>” Məhdud Məsulİyyətlİ Cəmİyyət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lang w:val="az-Latn-AZ"/>
        </w:rPr>
      </w:pPr>
      <w:r>
        <w:rPr>
          <w:rFonts w:cs="Palatino Linotype" w:ascii="Palatino Linotype" w:hAnsi="Palatino Linotype"/>
          <w:b/>
          <w:bCs/>
          <w:lang w:val="az-Latn-AZ"/>
        </w:rPr>
        <w:t>MİLLİ POÇT OPERATOR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lang w:val="az-Latn-AZ"/>
        </w:rPr>
        <w:t>POÇT  RABİTƏSİ  XİDMƏTLƏRİ  ÜÇÜ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az-Latn-AZ"/>
        </w:rPr>
      </w:pPr>
      <w:r>
        <w:rPr>
          <w:rFonts w:cs="Palatino Linotype" w:ascii="Palatino Linotype" w:hAnsi="Palatino Linotype"/>
          <w:b/>
          <w:lang w:val="az-Latn-AZ"/>
        </w:rPr>
        <w:t>T A R İ F L Ə R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az-Latn-AZ"/>
        </w:rPr>
      </w:pPr>
      <w:r>
        <w:rPr>
          <w:rFonts w:cs="Palatino Linotype" w:ascii="Palatino Linotype" w:hAnsi="Palatino Linotype"/>
          <w:b/>
          <w:lang w:val="az-Latn-AZ"/>
        </w:rPr>
        <w:t>BAKI  2011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  <w:t>Azərbaycan Respublikası Tarif (qiymət) Şurasının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  <w:t>31 yanvar 2011-ci il tarixli 02 nömrəli qərarı ilə təsdiq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  <w:lang w:val="az-Latn-AZ"/>
        </w:rPr>
        <w:t xml:space="preserve"> </w:t>
      </w: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  <w:t xml:space="preserve">edilmiş və 01 fevral 2011-ci il tarixdən qüvvəyə minmişdir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  <w:t>I  H İ S S 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  <w:t>Universal poçt rabitəsi xidmətləri üçün tariflər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  <w:t>Ümumi müddəalar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az-Latn-AZ"/>
        </w:rPr>
        <w:t>1. Universal poçt rabitəsi xidmətləri üçün tariflər Azərbaycan Respublikasının bütün ərazisində “Azərpoçt” MMC-nin (Milli poçt operatorunun) və Naxcıvan MR Rabitə və İnformasiya Texnologiyaları Nazirliyinin poçt xidmətləri göstərən bütün poçt müəssisələrində tətbiq edilir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az-Latn-AZ"/>
        </w:rPr>
        <w:t>2. “Poçt haqqında” Azərbaycan Respublikası Qanununa əsasən universal poçt xidmətlərinə aşağıdakılar aiddir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  <w:t>- sadə və sifarişli poçt kartları (daxili və beynəlxalq);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  <w:t>- çəkisi 2 kq-a qədər olan sadə və sifarişli məktublar (daxili və beynəlxalq);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  <w:t>- çəkisi 2 kq-a qədər olan sadə və sifarişli banderollar (daxili və beynəlxalq);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  <w:t>- çəkisi 2 kq-a qədər olan sadə və sifarişli kiçik paketlər (beynəlxalq);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  <w:t>- çəkisi 10 kq-a qədər olan adi bağlamalar (daxili və beynəlxalq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az-Latn-AZ"/>
        </w:rPr>
        <w:t>3. Poçt xidmətlərinin göstərilməsində istifadə olunan blankların dəyəri bu xidmətlər üzrə tariflərdə nəzərə alınmışdır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az-Latn-AZ"/>
        </w:rPr>
        <w:t>4. Tariflər Azərbayçan Respublikasının Qanunvericiliyinə uyğun olaraq əlavə dəyər vergisi (ƏDV) nəzərə alınmaqla hesablanmışdır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  <w:t>I. Daxili poçt göndərişləri üzrə tariflə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6531"/>
        <w:gridCol w:w="2058"/>
      </w:tblGrid>
      <w:tr>
        <w:trPr>
          <w:trHeight w:val="10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add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ənd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Poçt göndərişlərinin və xidmətlərin növlər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Tarif (manatla, ƏDV ilə) 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Poçt kartı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adə poçt kart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ifarişli poçt kart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5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az-Latn-AZ"/>
              </w:rPr>
              <w:t xml:space="preserve">                                     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əktu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adə məktub (çəki üzrə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20 qramadə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20 qramdan 50 qramadə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50 qramdan 100 qramadə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100 qramdan 250 qramadə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250 qramdan 500 qramadə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500 qramdan 1000 qramadə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1000 qramdan 2000 qramadə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Sifarişli məktub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.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çəkiyə görə haqq sadə məktublarda olduğu kimi alını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.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hər bir məktubun sifarişli göndərilməs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3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az-Latn-AZ"/>
              </w:rPr>
              <w:t xml:space="preserve">                                    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andero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adə  banderol (çəki üzrə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20 qramadə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20 qramdan 50 qramadə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50 qramdan 100 qramadə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100 qramdan 250 qramadə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250 qramdan 500 qramadə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500 qramdan 1000 qramadə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1000 qramdan 2000 qramadə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Sifarişli  banderol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.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çəkiyə görə haqq sadə banderollarda olduğu kimi alını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.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hər bir banderolun sifarişli göndərilməs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3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az-Latn-AZ"/>
              </w:rPr>
              <w:t xml:space="preserve">                                     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ağlam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Adi bağlam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-çəkidən asılı olmayaraq hər bir bağlama üçün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hər tam və natamam 1 kq üçün yerüstü nəqliyyatl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hər tam və natamam 1 kq üçün avia nəqliyyatl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60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az-Latn-AZ"/>
        </w:rPr>
        <w:tab/>
        <w:t>2. Bağlamanın göndərilmə haqqı bağlamaya görə tarifə onun faktiki çəkisinin tam və natamam kiloqramına görə tarifin əlavə olunması yolu ilə hesablanır. Məsələn, çəkisi 5,240 kq olan adi yerüstü bağlamanın göndərilmə haqqı – 1,80+6,00x0,40=4,20 manat təşkil edi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  <w:t>II. Beynəlxalq poçt göndərişləri üzrə tariflə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74"/>
        <w:gridCol w:w="3487"/>
        <w:gridCol w:w="1315"/>
        <w:gridCol w:w="1304"/>
        <w:gridCol w:w="12"/>
        <w:gridCol w:w="1316"/>
        <w:gridCol w:w="131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addə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ənd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Poçt göndərişlərinin və   xidmətlərin növləri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Tarif (manatla, ƏDV ilə)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-ci zona üzrə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-ci zona üzrə</w:t>
            </w:r>
          </w:p>
        </w:tc>
      </w:tr>
      <w:tr>
        <w:trPr>
          <w:trHeight w:val="4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yerüstü nəqliyyatl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avia nəqliyyatl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yerüstü nəqliyyatl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avia nəqliyyat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7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Poçt kartı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adə poçt kart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6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ifarişli poçt kart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2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əktu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adə məktub (çəki üzrə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20 qramadə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7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20 qramdan 50 qramadə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8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1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50 qramdan 100 qramadə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9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100 qramdan 250 qramadə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,1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250 qramdan 500 qramadə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,6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,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500 qramdan 1000 qramadə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,3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5,2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1000 qramdan 2000 qramadə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4,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1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7,8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Sifarişli məktub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çəkiyə görə haqq sadə məktub-larda olduğu kimi alını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.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hər bir məktubun sifarişli göndərilməs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6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6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andero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adə  banderol (çəki üzrə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20 qramadə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6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20 qramdan 50 qramadə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6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9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50 qramdan 100 qramadə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5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100 qramdan 250 qramadə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9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,4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250 qramdan 500 qramadə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,7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,7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500 qramdan 1000 qramadə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,6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,6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1000 qramdan 2000 qramadə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,7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7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6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2,7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Sifarişli banderol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çəkiyə görə haqq sadə  bande-rollarda olduğu kimi alını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.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hər bir banderolun sifarişli göndərilməs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6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6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ekoqram (çəki üzrə aviadaşınma rüsumu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20 qramadə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1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.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20 qramdan 50 qramadə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2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.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50 qramdan 100 qramadə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4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.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100 qramdan 250 qramadə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9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.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250 qramdan 500 qramadə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8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.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500 qramdan 1000 qramadə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,5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.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1000 qramdan 2000 qramadə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,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.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sonrakı hər tam və natamam      1 kq üçü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,5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içik pake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adə  kiçik paket (çəki üzrə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100 qramadə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8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100 qramdan 250 qramadə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,8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250 qramdan 500 qramadə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,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,4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500 qramdan 1000 qramadə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,6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4,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1000 qramdan 2000 qramadə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3,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9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8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5,5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ifarişli   kiçik pake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çəkiyə görə haqq sadə kiçik paketlərdə  olduğu kimi alını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.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-hər bir kiçik paketin sifarişli göndərilməsi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6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60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az-Latn-AZ"/>
        </w:rPr>
        <w:t>Qeyd: 1-ci zonaya aid edilən ölkələr – MDB və Baltikyanı ölkələri, Türkiyə Cümhuriyyəti, İran İslam Respublikası, Pakistan İslam Respublikası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az-Latn-AZ"/>
        </w:rPr>
        <w:t>2-ci zonaya aid edilən ölkələr – digər ölkələr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  <w:t>III. Beynəlxalq adi poçt bağlamalarının (çəkisi 10 kq-a qədər) ölkələr üzrə tariflər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71"/>
        <w:gridCol w:w="1493"/>
        <w:gridCol w:w="1514"/>
        <w:gridCol w:w="1522"/>
        <w:gridCol w:w="1516"/>
      </w:tblGrid>
      <w:tr>
        <w:trPr>
          <w:trHeight w:val="44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 w:eastAsia="ja-JP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 w:eastAsia="ja-JP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eastAsia="ja-JP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eastAsia="ja-JP"/>
              </w:rPr>
              <w:t>№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 w:eastAsia="ja-JP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 w:eastAsia="ja-JP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əyinat ölkəsinin adı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arif (manatla, ƏDV ilə)</w:t>
            </w:r>
          </w:p>
        </w:tc>
      </w:tr>
      <w:tr>
        <w:trPr>
          <w:trHeight w:val="4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 w:eastAsia="ja-JP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 w:eastAsia="ja-JP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 w:eastAsia="ja-JP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 w:eastAsia="ja-JP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Yerüstü və aşağı prioritetli avia (S.A.L.) bağlama üçün  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Avia (prioritet) bağlama üçün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 w:eastAsia="ja-JP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 w:eastAsia="ja-JP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 w:eastAsia="ja-JP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 w:eastAsia="ja-JP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ir ədəd bağlamaya gör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 kq çəkiyə gör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ir ədəd bağlamaya gör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 kq çəkiyə görə</w:t>
            </w:r>
          </w:p>
        </w:tc>
      </w:tr>
      <w:tr>
        <w:trPr>
          <w:trHeight w:val="2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AB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,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3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,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Alban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5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5,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Almaniya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1,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1,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,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Anqol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,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Antiqua və Barbu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,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,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,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,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Argenti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6,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,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6,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4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Avstral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,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3,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Avstr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6,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6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,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ahamaz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,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,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anqlade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,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arbado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,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elaru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3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elçi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3,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5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,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Beliz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4,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4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en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,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,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əhrey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3,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3,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,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irləşmiş Ərəb Əmirliklər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oliv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9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,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9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3,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olqarıst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3,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3,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,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osniya və Herseqovi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4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4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,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otsva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6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6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,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öyük Britan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9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,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9,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,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2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Anquill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,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2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Asens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2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Bermu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2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Kaym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2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Folklend (Malvin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2.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Qibralta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2.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Montserra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2.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Pitker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4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2.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Sent Yele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2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Tristan-da-Kun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2.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Terks və Kayko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2.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Virciniya adalar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razil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runey Darussala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urkina Fas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urund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ut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Cənubi Afri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Cibut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Çad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Çex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Çernoqor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,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,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Çil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3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 Pasxa adas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Çin (Xalq Respublikası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4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Honq Konq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4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Maka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Danimar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Domini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Dominikan Respublikas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Efiop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Ekvad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Ekvatorial Qvine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Eritre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Eston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Əfqanıst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Əlcəzai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Fic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Filipp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Finland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Fransa (Monako, Andorra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8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Qvian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Fransa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8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Polineziya ( Fransa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8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Qvadelup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8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Martini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8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Yeni Kaledon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8.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Reuny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8.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Sent Pyer və Mikal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8.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Uillis və Futu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Gürcüst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Hait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Hindist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Hondur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Xorvat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İndonez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İordan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İraq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İr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İrland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İsland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İspaniya (Kanar adaları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İsrai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İsve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İsveçr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İtal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abo-Verd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6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ambo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ameru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an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en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ip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iribat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olumb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omor adalar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onq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onqo Dem.Respublikas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oreya (Cənub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oreya XD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osta Ri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ot Divua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ub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üvey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Qab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Qamb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5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Qa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Qaya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Qata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Qazaxıst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Qırğızıst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Qren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Qvatemal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Qvine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Qvineya-Bissa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Lao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Latv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Leso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Liber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Litv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Liv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Liviya Camahiriyyəs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Lüksemburq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acarıst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adaqaska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akedon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alav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alayz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aldiv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al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al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avriki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avritan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eksi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ərake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ərkəzi Afri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isi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oldov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onqolust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ozambi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yanm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Namib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Nau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Nep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Niderlan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2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Arub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2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Antil adalar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Nige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5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Niger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Nikaraqu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Norveç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4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Om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Özbəkist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Pakistan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Panam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Papua-Yeni Qvine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Paraqv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Pe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Polş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Portuqaliya (Azor və Mad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Ruan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Rumın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Rusiya Federasiyas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alvad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amoa (Qərb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an-Tome və Prinsip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ent-Kristofer və Nev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5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5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ent-Lüs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ent-Vinsent və Qrenadi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eneq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erb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eyşel adalar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əudiyyə Ərəbistan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ierra-Leo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inqapu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lovak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loven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olomon adalar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omal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ud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urina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ur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vazilen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5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Şri Lan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acikist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ailan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,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anzan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ayv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imor-Leş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oq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onq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8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rinidad və Tobaq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un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uval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ürkiy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ürkmənist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Ukray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Uqan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Uruqv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Vanuat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Vatik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Venesuel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Vyetna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Yamay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7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Yapon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Yeni Zeland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Yəmə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Yunanıst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,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Zambiy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Zimbabv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az-Latn-AZ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  <w:lang w:val="az-Latn-AZ"/>
        </w:rPr>
        <w:t>Bağlamanın göndərilmə haqqı təyinat ölkəsindən və göndərilmə üsulundan asılı olaraq hər bir bağlama üçün fərdi  qaydada hesablanır və bağlamaya görə  sabit tarifə onun faktiki çəkisinin kiloqramına (0,1-ə qədər dəqiqliklə götürülmüş) görə tarifin əlavə olunması yolu ilə müəyyən edilir. Məsələn, ABŞ-a göndərilən çəkisi 7,540 kq olan avia bağlamanın göndərilmə haqqı – 13,20+7,6 x 9,00=81,60 manat təşkil edir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  <w:t>“</w:t>
      </w: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  <w:t>Azərpoçt” MMC-nin 25 iyun 2008-ci il tarixli 92 nömrəl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  <w:lang w:val="az-Latn-AZ"/>
        </w:rPr>
        <w:t xml:space="preserve"> </w:t>
      </w: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  <w:t>əmri ilə təsdiq edilmiş, 01 mart 2011-ci il tarixli  3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  <w:lang w:val="az-Latn-AZ"/>
        </w:rPr>
        <w:t xml:space="preserve"> </w:t>
      </w: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  <w:t xml:space="preserve">nömrəli, 07 may 2013-cü il tarixli 78 nömrəli və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  <w:t>12 sentyabr 2018-ci il tarixli  458 nömrəli əmrlər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  <w:lang w:val="az-Latn-AZ"/>
        </w:rPr>
        <w:t xml:space="preserve"> </w:t>
      </w: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  <w:t>ilə müvafiq dəyişiklik və əlavələr olunmuşdur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  <w:t>II  H İ S S Ə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  <w:t>Digər poçt rabitəsi xidmətləri üçün tariflər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  <w:t>Ümumi müddəalar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az-Latn-AZ"/>
        </w:rPr>
        <w:t>1. Digər poçt rabitəsi xidmətləri üçün tariflər Azərbaycan Respublikasının bütün ərazisində “Azərpoçt” MMC-nin (Milli poçt operatorunun) və Naxcıvan MR Rabitə və İnformasiya Texnologiyaları Nazirliyinin poçt xidmətləri göstərən bütün poçt müəssisələrində tətbiq edilir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  <w:t>2. “Poçt haqqında” Azərbaycan Respublikası Qanununa əsasən digər poçt xidmətlərinə aşağıdakılar aiddir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  <w:t>- çəkisi 2 kq-dan yuxarı sadə və sifarişli banderollar (daxili və beynəlxalq);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  <w:t>- qiyməti bəyan olunmuş göndərişlər (daxili və beynəlxalq);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  <w:t>- xüsusi M kisələri (beynəlxalq);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  <w:t>- ağırçəkili (10 kq-dan yuxarı) adi bağlamalar (daxili və beynəlxalq);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  <w:t>- qiyməti bəyan olunmuş bağlamalar (daxili və beynəlxalq);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  <w:t>- kövrək və iriölçülü bağlamalar (daxili və beynəlxalq);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  <w:t>- poçt pul baratları (daxili və beynəlxalq);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  <w:t>- teleqramlar (daxili və beynəlxalq)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az-Latn-AZ"/>
        </w:rPr>
        <w:t>- faks göndərişləri (daxili və beynəlxalq);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  <w:t>- poçt göndərişlərinə dair özəl və əlavə xidmətlər (daxili və beynəlxalq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az-Latn-AZ"/>
        </w:rPr>
        <w:t>3. Poçt müəssisələri (“Azərpoçt” MMC-nin filialları) müəyyən şərtlər daxilində maya dəyərindən aşağı olmamaqla əsas tariflər üzrə korporativ müştərilər üçün 20%-ə qədər endirim etmək hüququna malikdirlər. Endirimli tariflərin tətbiqi Milli poçt operatoru tərəfindən təsdiq edilmiş xüsusi qayda əsasında həyata keçirilir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  <w:t>4. Poçt xidmətlərinin göstərilməsində istifadə olunan blankların dəyəri bu xidmətlər üzrə tariflərdə nəzərə alınmışdır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az-Latn-AZ"/>
        </w:rPr>
        <w:t>5. Tariflər Azərbayçan Respublikasının Qanunvericiliyinə uyğun olaraq əlavə dəyər vergisi (ƏDV) nəzərə alınmaqla hesablanmışdır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  <w:t>I. Daxili poçt göndərişləri üzrə tariflə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6928"/>
        <w:gridCol w:w="1416"/>
      </w:tblGrid>
      <w:tr>
        <w:trPr>
          <w:trHeight w:val="11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add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ənd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Poçt göndərişlərinin və xidmətlərin növlə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Tarif (manatla, ƏDV ilə) 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Çəkisi 2 kiloqramdan yuxarı bandero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adə banderol (çəki üzrə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2 kiloqramdan 3 kiloqramadə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3 kiloqramdan 4 kiloqramadə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4 kiloqramdan 5 kiloqramadə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,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Sifarişli  bandero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çəkiyə görə haqq sadə banderollarda olduğu kimi alını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hər bir banderolun sifarişli göndərilmə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5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Qiyməti bəyan olunmuş göndəriş (məktub və bandero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Çəki üzr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50 qramadə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50 qramdan 100 qramadə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100 qramdan 250 qramadə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250 qramdan 500 qramadə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500 qramdan 1000 qramadə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1000 qramdan 2000 qramadə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,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əyan olunmuş qiymət üzr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20 manata qədə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-20 manatdan 50 manatadək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.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50 manatdan yuxarı hər tam və natamam 50 manat üçün əlavə olaraq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az-Latn-AZ"/>
              </w:rPr>
              <w:t>Sahibkarlıq fəaliyyəti ilə məşğul olan hüquqi və fiziki və şəxslər üçün xaricdə istehsal olunmuş e-kommersiya məhsullarının göndərilmə tarifləri ikitərəfli müqavilə əsasında tənzimləni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ağla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Ağırçəkili (10 kq-dan artıq), qiyməti bəyan olunmuş, kövrək və ya iriölçülü bağlam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çəkidən asılı olmayaraq hər bir bağlama üçü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hər tam və natamam 1 kq üçün yerüstü nəqliyyat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hər tam və natamam 1 kq üçün avia nəqliyyat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bağlamada 3.1 bəndi üzrə göstərilən əlamətlərin bir neçəsi eyni vaxtda olduqda tarif yalnız bir dəfə alını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əyan olunmuş qiymət üzr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50 manata qədə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50 manatdan yuxarı hər tam və natamam 50 manat üçün əlavə olaraq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az-Latn-AZ"/>
              </w:rPr>
              <w:t>Sahibkarlıq fəaliyyəti ilə məşğul olan hüquqi və fiziki və şəxslər üçün xaricdə istehsal olunmuş e-kommersiya məhsullarının göndərilmə tarifləri ikitərəfli müqavilə əsasında tənzimləni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6928"/>
        <w:gridCol w:w="141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Teleqram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Adi teleqr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hər bir teleqram üçü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hər bir kəlmə söz üçü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0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əcili teleqr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hər bir teleqram üçü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hər bir kəlmə söz üçü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Ayrı yazılan hər bir işarə, hərf, rəqəm və ya işarə qrupu haqqı ödənilən söz kimi hesablanı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Hərflərinin sayı 10-dan artıq olan sözün hər tam və natamam 10 hərfi ayrıca haqqı ödənilən söz kimi hesablanı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eleqramın poçt şöbəsi olmayan yaşayış məntəqəsinə sifarişli məktubla çatdırılmas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7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Eyni göndərici tərəfindən bir neçə ünvana göndərilən teleqramlar (qrup halında və ya cxem teleqramı) üçün ayrı-ayrı teleqramlar kimi haqq alını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“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əsdiq olunmuş” teleqramda təsdiq olunma qey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Göndəricinin tələbi ilə teleqramın surətinin təsdiq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Şərti qısaldılmış ünvanların qeydə alınması (ildə bir dəfə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eleqramın telefonla qəbulu (kreditlə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eleqram bədii blankda tərtib edildikdə bədii blankın satış dəyəri əlavə  alını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Faks göndəriş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irinci səhifə üçü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Hər bir əlavə səhifə üçü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Daxil olan faksın PŞ-də verilməsi (hər səhifə üçün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Daxil olan faksın ünvan üzrə çatdırılması üçün əlavə olaraq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Faksın şəhərlərarası ötürülməsi zamanı faktiki ötürmə vaxtına əsasən ŞATD tarifi əlavə alını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az-Latn-AZ"/>
        </w:rPr>
        <w:t>1. Bağlamanın göndərilmə haqqı bağlamaya görə sabit tarifə onun faktiki çəkisinin tam və natamam kiloqramına görə tarifin əlavə olunması yolu ilə hesablanır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  <w:t xml:space="preserve">Hesablama üçün nümunələr: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  <w:t>a) çəkisi 12,240 kq olan adi daxili yerüstü bağlamanın göndərilmə haqqı -        2,30+13,00x0,50=8,80 manat;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az-Latn-AZ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az-Latn-AZ"/>
        </w:rPr>
        <w:tab/>
        <w:t>b) çəkisi 7,630 kq, bəyan olunmmuş qiyməti 90 manat olan daxili avia bağlamanın göndərilmə haqqı – 2,30+8,00x0,80+2,50=11,20 manat;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  <w:tab/>
        <w:t xml:space="preserve">c) çəkisi 5,360 kq olan kövrək adi daxili yerüstü bağlamanın göndərilmə haqqı – 2,30+6,00x0,50=5,30 manat;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  <w:tab/>
        <w:t xml:space="preserve">ç) çəkisi 18,570 kq, bəyan olunmmuş qiyməti 130 manat olan iriölçülü, kövrək daxili yerüstü bağlamanın göndərilmə haqqı – 2,30+19,00x0,50+3,50=15,30 manat.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  <w:t>II. Beynəlxalq poçt göndərişləri üzrə tariflə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32"/>
        <w:gridCol w:w="5054"/>
        <w:gridCol w:w="980"/>
        <w:gridCol w:w="868"/>
        <w:gridCol w:w="1022"/>
        <w:gridCol w:w="798"/>
      </w:tblGrid>
      <w:tr>
        <w:trPr>
          <w:trHeight w:val="40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addə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ənd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Poçt göndərişlərinin və  xidmətlərin növləri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Tarif (manatla, ƏDV ilə) </w:t>
            </w:r>
          </w:p>
        </w:tc>
      </w:tr>
      <w:tr>
        <w:trPr>
          <w:trHeight w:val="29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-ci zona üzrə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-ci zona üzrə</w:t>
            </w:r>
          </w:p>
        </w:tc>
      </w:tr>
      <w:tr>
        <w:trPr>
          <w:trHeight w:val="30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yerüst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avia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yerüstü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avia </w:t>
            </w:r>
          </w:p>
        </w:tc>
      </w:tr>
      <w:tr>
        <w:trPr>
          <w:trHeight w:val="21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Çəkisi 2 kiloqramdan yuxarı bandero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adə banderol (çəki üzrə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2 kiloqramdan 3 kiloqramadə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8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7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4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4,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3 kiloqramdan 4 kiloqramadə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8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3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7,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4 kiloqramdan 5 kiloqramadə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3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4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2,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Sifarişli  banderol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.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çəkiyə görə haqq sadə banderollarda olduğu kimi alını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.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hər bir banderolun sifarişli göndərilməs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00</w:t>
            </w:r>
          </w:p>
        </w:tc>
      </w:tr>
      <w:tr>
        <w:trPr>
          <w:trHeight w:val="26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Xüsusi M kis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adə M kisə (çəki üzrə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5 kiloqramadə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3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1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5,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- hər tam və natamam 1 kq üçün əlavə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,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ifarişli M kis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.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çəkiyə görə haqq sadə M kisədə olduğu kimi alını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.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hər bir M kisənin sifarişli göndərilməs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00</w:t>
            </w:r>
          </w:p>
        </w:tc>
      </w:tr>
      <w:tr>
        <w:trPr>
          <w:trHeight w:val="2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Qiyməti bəyan olunmuş göndəri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Çəki üzr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50 qramadə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,2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50 qramdan 100 qramadə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,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,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100 qramdan 250 qramadə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,2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250 qramdan 500 qramadə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,1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500 qramdan 1000 qramadə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4,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4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8,3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1000 qramdan 2000 qramadə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7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4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3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,9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əyan olunmuş qiymət üzr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.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50 manatadə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5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.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50 manatdan yuxarı hər tam və natamam 50 manat üçün əlavə olaraq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5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az-Latn-AZ"/>
              </w:rPr>
              <w:t>Sahibkarlıq fəaliyyəti ilə məşğul olan hüquqi və fiziki və şəxslər üçün xaricdə istehsal olunmuş e-kommersiya məhsullarının göndərilmə tarifləri ikitərəfli müqavilə əsasında tənzimləni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>
          <w:trHeight w:val="31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ağlam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Ağırçəkili (10 kq-dan artıq) adi bağlam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bağlamaya və çəkiyə görə tariflər təyinat ölkələri üzrə əlavə cədvəldə göstərilmişdi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övrək və iriölçülü adi bağlam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.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bağlamaya və çəkiyə görə haqq uyğun adi bağlamada olduğundan 1,5 dəfə artıq alını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32"/>
        <w:gridCol w:w="5054"/>
        <w:gridCol w:w="980"/>
        <w:gridCol w:w="868"/>
        <w:gridCol w:w="1022"/>
        <w:gridCol w:w="79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.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bağlama həm kövrək, həm iriölçülü olduqda əlavə haqq yalnız bir dəfə alını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Qiyməti bəyan olunmuş bağlam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.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bağlamaya və çəkiyə görə haqq uyğun adi bağlamada olduğu kimi alını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.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hər bir bağlamanın qiymətli göndərilməs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əyan olunmuş qiymət üzr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.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100 manata qədə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,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.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100 manatdan yuxarı hər tam və natamam 100 manat üçün əlavə olaraq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5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az-Latn-AZ"/>
              </w:rPr>
              <w:t>Sahibkarlıq fəaliyyəti ilə məşğul olan hüquqi və fiziki və şəxslər üçün xaricdə istehsal olunmuş e-kommersiya məhsullarının göndərilmə tarifləri ikitərəfli müqavilə əsasında tənzimləni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qram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Hər bir teleqram üçün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Hər bir kəlmə söz üçün: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.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MDB (Rusiya, Qırğızıstan istisna olmaqla) və İran ölkələri üzrə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3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.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Rusiya Federasiyası və Qırğızıstan üzrə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4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.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digər ölkələr üzrə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6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Ayrı yazılan hər bir işarə, hərf, rəqəm və ya işarə qrupu haqqı ödənilən söz kimi hesablanır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Hərflərinin sayı 10-dan artıq olan sözün hər tam və natamam 10 hərfi ayrıca haqqı ödənilən söz kimi hesablanır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“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əsdiq olunmuş” teleqramda təsdiq olunma qeydi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3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Göndəricinin tələbi ilə teleqramın surətinin təsdiqi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60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Faks göndərişi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irinci səhifə üçün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5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Hər bir əlavə səhifə üçün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4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Daxil olan faksın PŞ-də verilməsi (hər səhifə üçün)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2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Daxil olan faksın ünvan üzrə çatdırılması üçün əlavə olaraq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az-Latn-AZ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6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Faksın şəhərlərarası və beynəlxalq ötürülməsi zamanı faktiki ötürmə vaxtına əsasən ŞATD tarifi əlavə alınır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az-Latn-AZ"/>
        </w:rPr>
        <w:t>Qeyd: 1-ci zonaya aid edilən ölkələr – MDB və Baltikyanı ölkələri, Türkiyə Cümhuriyyəti, İran İslam Respublikası, Pakistan İslam Respublikası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az-Latn-AZ"/>
        </w:rPr>
        <w:t>2-ci zonaya aid edilən ölkələr – digər ölkələr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  <w:t>III. Daxili və beynəlxalq pul baratları üzrə tariflə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8"/>
        <w:gridCol w:w="6619"/>
        <w:gridCol w:w="1793"/>
      </w:tblGrid>
      <w:tr>
        <w:trPr>
          <w:trHeight w:val="1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add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ənd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Poçt göndərişlərinin və xidmətlərin növlər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Tarif (manatla, ƏDV ilə)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Daxili pul barat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öçürülən məbləğ üzr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20 manatadə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20,01 manatdan 50 manatadə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50,01 manatdan 100 manatadə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100,01 manatdan 200 manatadə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,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200,01 manatdan 400 manatadə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,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6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400,01 manatdan 600 manatadə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,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7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600,01 manatdan 800 manatadə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,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8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800,01 manatdan 1000 manatadə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9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1000,01 manatdan yuxarı hər tam və natamam 200 manat üçün əlavə olaraq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orporativ müştərilər üçün pul baratı tarifləri ikitərəfli müqavilələr əsasında tənzimləni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Pul baratında göndərilən yazılı məlumatın hər bir sözü üçü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Pul baratının evdə çatdırılması (göndəricidən və ya ünvançıdan alınır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Pul baratının evdə qəbul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Çatdırmaya dair elektron xəbərnam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2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eynəlxalq pul barat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öçürülən məbləğ üzr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100 manatadə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100,01 manatdan 200 manatadə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200,01 manatdan 400 manatadə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400,01 manatdan 600 manatadə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600,01 manatdan 800 manatadə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,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6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800,01 manatdan 1000 manatadə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7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1000,01 manatdan yuxarı hər tam və natamam 200 manat üçün əlavə olaraq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Daxil olan pul baratının evdə çatdırılmas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az-Latn-A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Pul baratının evdə qəbul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50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  <w:t>IV. Daxili və beynəlxalq poçt göndərişlərinə dair özəl və əlavə xidmətlər üzrə tariflər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8"/>
        <w:gridCol w:w="6915"/>
        <w:gridCol w:w="854"/>
        <w:gridCol w:w="1036"/>
      </w:tblGrid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addə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ənd</w:t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Poçt göndərişlərinin və  xidmətlərin növlər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Tarif (manatla, ƏDV ilə) 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daxil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eynəl-xalq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5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Qeydiyyatlı göndərişin çatdırılmasına dair xəbərnam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Poçtla sadə xəbərnam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Poçtla sifarişli xəbərnam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eleqramla (elektron) xəbərnam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Göndərişin ünvançıya şəxsən verilmə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Çıxan sifarişli göndərişin şəxsən verilməsi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6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Daxil olan göndərişin ünvançının rəsmi xahişi əsasında ona şəxsən verilməsi (ünvançıdan alınır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6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Ödəmə şərtli göndəri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Qiyməti bəyan olunmuş göndəriş (məktub, bağlama) üçün əsas tarif uyğun göndərişdə olduğu kimi alını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Ödəmə şərti xidməti üçü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6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Göndəriş təyinatı üzrə verilərkən ünvançıdan qoyulmuş ödəmə şərtinin məbləği və bu məbləğin pul baratı vasitəsilə göndərilməsi üçün haqq alını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Ödəmə şərtinin məbləği göndərişin qiyməti və göndərilmə haqqının cəmindən yüksək olmamalıdır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Poçt göndərişinin qaytarılması və yenidən göndərilmə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Qeydiyyatlı poçt göndərişinin qaytarılması, yeni ünvana göndərilməsi, ödəmə şərtinin ləğvi, məbləğinin artırılıb-azaldılması barədə göndəricinin verdiyi ərizəyə görə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6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Ərizənin digər daha sürətli vasitələrlə göndərilməsi üçün uyğun xidmət haqqı əlavə alını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əktub korrespondensiyası və pul baratının qaytarılması və ya yeni ünvana göndərilməsi üçün əlavə haqq alınmı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ağlamanın qaytarılması və ya yeni ünvana göndərilməsi üçün növündən asılı olaraq tam (çıxan beynəlxalq bağlama üçün təyinat ölkəsinin müəyyən etdiyi) rüsum alını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Göndərişin poçt  müəssisəsində saxlanmas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Çəkisi 500 qramdan artıq sadə və sifarişli məktub və banderolun saxlanması (bildiriş yazıldığı gündən 5 gün sonra hər gün üçün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1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Çəkisi 500 qramdan artıq qiymətli məktub, banderol və kiçik paketin saxlanması (bildiriş yazıldığı gündən 5 gün sonra hər gün üçün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2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ağlamanın və M kisəsinin saxlanması (bildiriş yazıldığı gündən 5 gün sonra hər gün üçün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3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“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ələb olunanadək” qeydli göndərişin saxlanması haqqı göndəriş daxil olduqdan 20 gün sonra uyğun göndərişlərdə olduğu kimi alını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Göndərişin ünvan üzrə evdə çatdırılmas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Qiyməti bəyan olunmuş göndərişin, kiçik paketin, ödəmə şərtli göndərişin, pul baratının evdə çatdırılması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5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Bağlamanın və M kisəsinin evdə çatdırılması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Çəkisi 500 qramdan artıq kiçik paketin PŞ-də verilməsi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6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Daxil olan göndərişin ünvançının rəsmi xahişi ilə ona evdə çatdırılması üçün 6.1 və 6.2 bəndlərinə uyğun haqq alını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.1 və 6.2 bəndlərində göstərilən xidmət haqları daxili göndərişlər üzrə göndərici və ya ünvançı tərəfindən, beynəlxalq göndərişlər üzrə isə yalnız ünvançı tərəfindən ödənili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Göndərişin ünvan yerində (müştərinin çağırışı ilə) qəbul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Sadə və sifarişli göndərişin, teleqramın evdə qəbulu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8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Qiyməti bəyan olunmuş göndərişin, kiçik paketin, ödəmə şərtli göndərişin və pul baratının evdə qəbulu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5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ağlamanın  və M kisəsinin evdə qəbul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0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Göndərişə dair sorğu verilmə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Qeydiyyatlı göndərişə dair sorğu üçün (daxili göndəriş üzrə qəbuldan sonra 10 gün ərzində, beynəlxalq göndəriş üzrə bütün hallarda)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6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Sorğu digər daha sürətli vasitə (teleqram, faks və s.) ilə göndərildikdə uyğun  xidmət haqqı əlavə alınır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Daxili göndərişin qəbulundan 10 gün keçdikdən sonra və ya göndəriş (daxili və beynəlxalq) xəbərnaməli olduqda sorğu üçün haqq alınmı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eynəlxalq göndəriş üzrə sorğu əsaslı olduqda (göndəriş itirildikdə) 8.1 bəndi üzrə alınmış haqq kompensasiya ilə birlikdə göndəriciyə qaytarılı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eynəlxalq göndərişin gömrük nəzarətinə təqdim edilmə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Çıxan beynəlxalq göndərişin gömrük nəzarətinə təqdim edilmə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-qiyməti bəyan olunmuş göndəriş, kiçik paket və M kisənin hər biri üçün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8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.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bağlamanın hər biri üçü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Daxil olan beynəlxalq göndərişin gömrük nəzarətinə təqdim edilmə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-qiyməti bəyan olunmuş göndəriş, kiçik paket və M kisənin hər biri üçün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,4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.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bağlamanın hər biri üçü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,0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Poçt göndərişinin qəbulu zamanı əlavə xidmətlə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anderolun,  kiçik paketin və qiymətli göndərişin qablaşdırılmas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5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ağlamanın qablaşdırılmas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6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Qeyri-standart (vətəndaşın təqdim etdiyi) qutu ilə xidmətin təşki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5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Göndərişin üzərində ünvanın yazılmas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2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ağlamanın müşayiət blankının, barat blankının, dövrü mətbuata abunə blankının və çatdırılma haqqında xəbərnamənin tərtib olunması (1 blank üçün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4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Qrup halında göndərişlər üçün f.103 və f.103a siyahısının rəsmiləşdirilməsi (1 siyahı üçün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,8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  <w:t>V. Ağırçəkili (10 kq-dan artıq) beynəlxalq adi poçt bağlamalarının ölkələr üzrə tariflə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09"/>
        <w:gridCol w:w="1471"/>
        <w:gridCol w:w="1453"/>
        <w:gridCol w:w="1458"/>
        <w:gridCol w:w="1453"/>
      </w:tblGrid>
      <w:tr>
        <w:trPr>
          <w:trHeight w:val="46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 w:eastAsia="ja-JP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 w:eastAsia="ja-JP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 w:eastAsia="ja-JP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val="az-Latn-AZ" w:eastAsia="ja-JP"/>
              </w:rPr>
              <w:t>№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 w:eastAsia="ja-JP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 w:eastAsia="ja-JP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əyinat ölkəsinin adı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arif (manatla, ƏDV ilə)</w:t>
            </w:r>
          </w:p>
        </w:tc>
      </w:tr>
      <w:tr>
        <w:trPr>
          <w:trHeight w:val="6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 w:eastAsia="ja-JP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 w:eastAsia="ja-JP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 w:eastAsia="ja-JP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 w:eastAsia="ja-JP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Yerüstü və aşağı prioritetli avia (S.A.L.) bağlama üçün 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Avia (prioritet) bağlama üçün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 w:eastAsia="ja-JP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 w:eastAsia="ja-JP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az-Latn-AZ" w:eastAsia="ja-JP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 w:eastAsia="ja-JP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ir ədəd bağlamaya gör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 kq çəkiyə gör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ir ədəd bağlamaya gör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 kq çəkiyə görə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AB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Alban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Almaniya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Anqol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Antiqua və Barbu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Argenti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Avstral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Avstr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ahama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anqlade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arbado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elar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elçi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0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Beliz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en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əhrey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irləşmiş Ərəb Əmirliklər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,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oliv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olqarıst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osniya və Her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qovi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otsva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öyük Britan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2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Anquill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2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Asens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2.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Bermu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2.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Kaym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2.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Folklend (Malvi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2.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Qibralt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2.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Montserr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2.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Pitker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,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2.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Sent Yele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2.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Tristan-da-Kun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,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2.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Terks və Kayko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2.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Virciniya adalar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razil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runey Darussal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urkina Fas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urund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,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But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Cənubi Afri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2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Cibut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Çad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Çex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Çernoqor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Çil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3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 Pasxa adas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Çin (Xalq Respublikası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4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Honq Konq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4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Maka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Danimar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Domini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Dominikan Respublikas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Efiop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3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Ekvad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Ekvatorial Qvine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Eritre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Eston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Əfqanıst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Əlcəzai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Fic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Filipp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Finland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Fransa (Monako, Andorra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8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Qvian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Fransa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8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Polineziya ( Fransa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,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8.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Qvadelup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8.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Martini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8.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Yeni Kaledon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8.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Reuny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8.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Sent Pyer və Mikal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8.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Uillis və Futu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4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Gürcüst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Hait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Hindist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Hondura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Xorvat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İndonez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İordan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İraq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İr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,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İrland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5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İsland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İspaniya (Kanar adaları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İsrai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İsve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İsveçr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İtal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abo-Ver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amboc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ameru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ana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en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ip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iribat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,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olumb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omor adalar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onq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onqo Dem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Respublikas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oreya (Cənubi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oreya X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osta Ri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ot Divu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ub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Küvey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Qab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Qamb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Qa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Qaya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Qat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,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Qazaxıst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Qırğızıst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8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Qrena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Qvatemal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Qvine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Qvineya-Bissa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Lao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Latv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Leso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Liber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Lit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Liv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9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Liviya Camahiriyyəs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Lüksemburq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acarıst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adaqask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akedon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alav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alayz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aldi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al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al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0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avriki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avritan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eksi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ərake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ərkəzi Afri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isi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oldo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onqolust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ozambi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Myanm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Namib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Naur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Nep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Niderlan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2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Arub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2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-Antil adalar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Ni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Niger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Nikaraqu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Norveç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Om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Özbəkist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2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 xml:space="preserve">Pakistan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Panam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3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Papua-Yeni Qvine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3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Paraqv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3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Per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Polş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3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Portuqaliya (Azor və Mad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3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Rua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3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Rumın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3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Rusiya Federasiyas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3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alvad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amoa (Qərbi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,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4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an-Tome və Prinsip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4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ent-Kristofer və Nev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4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ent-Lüs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4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ent-Vinsent və Qrenadi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4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eneq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4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erb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4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eyşel adalar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4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əudiyyə Ərəbistan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4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ierra-Leo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5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inqapu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lovak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5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loven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5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olomon adalar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5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omal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5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ud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5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urin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,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5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ur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5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Svazilen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5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Şri Lan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6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acikist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6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ailan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6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anzan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6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ayv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6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imor-Leş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6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oq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6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onq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6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rinidad və Tobaq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6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un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6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uval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7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ürkiy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7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Türkmənist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,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7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Ukray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,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7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Uqa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7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Uruqv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7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Vanuat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,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7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Vatik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7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Venesuel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,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7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Vyetn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7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Yamay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8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Yapon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8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Yeni Zeland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8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Yəmə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8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Yunanıst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8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Zambi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8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Zimbabv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,</w:t>
            </w:r>
            <w:r>
              <w:rPr>
                <w:rFonts w:cs="Palatino Linotype" w:ascii="Palatino Linotype" w:hAnsi="Palatino Linotype"/>
                <w:sz w:val="22"/>
                <w:szCs w:val="22"/>
                <w:lang w:val="az-Latn-AZ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  <w:t xml:space="preserve">Bağlamanın göndərilmə haqqı təyinat ölkəsindən və göndərilmə üsulundan asılı olaraq bağlamaya görə sabit tarifə onun faktiki çəkisinin kiloqramına (0,1-ə qədər dəqiqliklə götürülmüş) görə tarifin əlavə edilməsi yolu ilə hesablanır.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  <w:t>Hesablama üçün nümunələr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alatino Linotype" w:ascii="Palatino Linotype" w:hAnsi="Palatino Linotype"/>
          <w:sz w:val="22"/>
          <w:szCs w:val="22"/>
          <w:lang w:val="az-Latn-AZ"/>
        </w:rPr>
        <w:t>a) ABŞ-a göndərilən çəkisi 12,540 kq olan adi avia bağlamanın göndərilmə haqqı – 15,80+12,6x10,80+0,80=152,68 manat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alatino Linotype" w:ascii="Palatino Linotype" w:hAnsi="Palatino Linotype"/>
          <w:sz w:val="22"/>
          <w:szCs w:val="22"/>
          <w:lang w:val="az-Latn-AZ"/>
        </w:rPr>
        <w:t>b) Fransaya göndərilən çəkisi 6,320 kq, bəyan olunmuş qiyməti 180 manat olan avia bağlamanın göndərilmə haqqı – 19,00+6,4x3,40+2,00+6,50+0,80=50,06 manat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alatino Linotype" w:ascii="Palatino Linotype" w:hAnsi="Palatino Linotype"/>
          <w:sz w:val="22"/>
          <w:szCs w:val="22"/>
          <w:lang w:val="az-Latn-AZ"/>
        </w:rPr>
        <w:t xml:space="preserve">c) Rusiya Federasiyasına göndərilən çəkisi 18,230 kq, bəyan olunmuş qiyməti 320 manat olan kövrək yerüstü bağlamanın göndərilmə haqqı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  <w:t>(20,60+18,3x3,70)x1,50+2,00+11,50+0,80=146,77 manat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sz w:val="22"/>
          <w:szCs w:val="22"/>
          <w:lang w:val="az-Latn-AZ"/>
        </w:rPr>
        <w:tab/>
        <w:t>ç) Yaponiyaya göndərilən çəkisi 8,440 kq olan adi iriölçülü və kövrək avia bağlamanın göndərilmə haqqı – (15,70+8,5x8,00)x1,50+0,80=126,35 man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  <w:tab/>
      </w:r>
      <w:r>
        <w:rPr>
          <w:rFonts w:cs="Palatino Linotype" w:ascii="Palatino Linotype" w:hAnsi="Palatino Linotype"/>
          <w:i/>
          <w:sz w:val="22"/>
          <w:szCs w:val="22"/>
          <w:lang w:val="az-Latn-AZ"/>
        </w:rPr>
        <w:t xml:space="preserve">Qeyd: </w:t>
      </w:r>
      <w:r>
        <w:rPr>
          <w:rFonts w:cs="Palatino Linotype" w:ascii="Palatino Linotype" w:hAnsi="Palatino Linotype"/>
          <w:sz w:val="22"/>
          <w:szCs w:val="22"/>
          <w:lang w:val="az-Latn-AZ"/>
        </w:rPr>
        <w:t xml:space="preserve"> Hesablamalarda uyğun ölkələr üzrə  bağlamaya və çəkiyə görə əsas  tariflər a) və c) bəndləri üzrə çəki 10 kq-dan artıq olduğu üçün yuxarıdakı cədvəldən, b) və ç) bəndləri üzrə isə çəki 10 kq-dan aşağı olduğu üçün unıversal poçt xidmətləri üzrə tarif cədvəlindən götürülmüşdür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az-Latn-AZ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38:00Z</dcterms:created>
  <dc:creator>All</dc:creator>
  <dc:description/>
  <cp:keywords/>
  <dc:language>en-US</dc:language>
  <cp:lastModifiedBy>Shahla Nasibova</cp:lastModifiedBy>
  <cp:lastPrinted>2011-02-07T16:15:00Z</cp:lastPrinted>
  <dcterms:modified xsi:type="dcterms:W3CDTF">2021-09-14T05:14:00Z</dcterms:modified>
  <cp:revision>7</cp:revision>
  <dc:subject/>
  <dc:title/>
</cp:coreProperties>
</file>