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Cs w:val="false"/>
          <w:color w:val="0C357F"/>
          <w:sz w:val="36"/>
          <w:szCs w:val="36"/>
          <w:lang w:val="az-Latn-AZ"/>
        </w:rPr>
      </w:pPr>
      <w:r>
        <w:rPr>
          <w:rFonts w:cs="Arial" w:ascii="Arial" w:hAnsi="Arial"/>
          <w:bCs w:val="false"/>
          <w:color w:val="0C357F"/>
          <w:sz w:val="36"/>
          <w:szCs w:val="36"/>
          <w:lang w:val="az-Latn-AZ"/>
        </w:rPr>
        <w:t>Beynəlxalq poçt bağlamaları üçün çəki hədd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C357F"/>
          <w:sz w:val="36"/>
          <w:szCs w:val="36"/>
          <w:lang w:val="az-Latn-AZ"/>
        </w:rPr>
      </w:pPr>
      <w:r>
        <w:rPr>
          <w:rFonts w:cs="Arial" w:ascii="Arial" w:hAnsi="Arial"/>
          <w:b w:val="false"/>
          <w:bCs w:val="false"/>
          <w:color w:val="0C357F"/>
          <w:sz w:val="36"/>
          <w:szCs w:val="36"/>
          <w:lang w:val="az-Latn-AZ"/>
        </w:rPr>
      </w:r>
    </w:p>
    <w:p>
      <w:pPr>
        <w:pStyle w:val="Heading1"/>
        <w:spacing w:before="0" w:after="0"/>
        <w:jc w:val="both"/>
        <w:rPr>
          <w:rFonts w:ascii="Arial" w:hAnsi="Arial" w:cs="Arial"/>
          <w:bCs w:val="false"/>
          <w:color w:val="0C357F"/>
          <w:sz w:val="20"/>
          <w:szCs w:val="20"/>
          <w:lang w:val="az-Latn-AZ"/>
        </w:rPr>
      </w:pPr>
      <w:r>
        <w:rPr>
          <w:rFonts w:cs="Arial" w:ascii="Arial" w:hAnsi="Arial"/>
          <w:bCs w:val="false"/>
          <w:color w:val="0C357F"/>
          <w:sz w:val="20"/>
          <w:szCs w:val="20"/>
          <w:lang w:val="az-Latn-AZ"/>
        </w:rPr>
        <w:t>Bu cədvəldə müxtəlif xarici ölkələrə göndərilən beynəlxalq bağlamaların çəki həddi, həmçinin bu ölkələrə qiyməti elan olunmuş bağlamaların göndərilmə imkanı göstərilmişdir.</w:t>
      </w:r>
    </w:p>
    <w:p>
      <w:pPr>
        <w:pStyle w:val="Heading1"/>
        <w:spacing w:before="0" w:after="0"/>
        <w:jc w:val="both"/>
        <w:rPr>
          <w:rFonts w:ascii="Arial" w:hAnsi="Arial" w:cs="Arial"/>
          <w:bCs w:val="false"/>
          <w:color w:val="0C357F"/>
          <w:sz w:val="20"/>
          <w:szCs w:val="20"/>
          <w:lang w:val="az-Latn-AZ"/>
        </w:rPr>
      </w:pPr>
      <w:r>
        <w:rPr>
          <w:rFonts w:cs="Arial" w:ascii="Arial" w:hAnsi="Arial"/>
          <w:bCs w:val="false"/>
          <w:color w:val="0C357F"/>
          <w:sz w:val="20"/>
          <w:szCs w:val="20"/>
          <w:lang w:val="az-Latn-AZ"/>
        </w:rPr>
      </w:r>
    </w:p>
    <w:tbl>
      <w:tblPr>
        <w:tblW w:w="9097" w:type="dxa"/>
        <w:jc w:val="left"/>
        <w:tblInd w:w="0" w:type="dxa"/>
        <w:tblLayout w:type="fixed"/>
        <w:tblCellMar>
          <w:top w:w="105" w:type="dxa"/>
          <w:left w:w="75" w:type="dxa"/>
          <w:bottom w:w="60" w:type="dxa"/>
          <w:right w:w="75" w:type="dxa"/>
        </w:tblCellMar>
      </w:tblPr>
      <w:tblGrid>
        <w:gridCol w:w="3675"/>
        <w:gridCol w:w="2114"/>
        <w:gridCol w:w="1654"/>
        <w:gridCol w:w="1654"/>
      </w:tblGrid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 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 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az-Latn-AZ"/>
              </w:rPr>
              <w:t>Qiyməti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az-Latn-AZ"/>
              </w:rPr>
              <w:t>Qiyməti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az-Latn-AZ"/>
              </w:rPr>
              <w:t>Çəki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az-Latn-AZ"/>
              </w:rPr>
              <w:t>elan olunmuş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az-Latn-AZ"/>
              </w:rPr>
              <w:t>elan olunmuş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az-Latn-AZ"/>
              </w:rPr>
              <w:t>Ölkə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az-Latn-AZ"/>
              </w:rPr>
              <w:t>həddi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az-Latn-AZ"/>
              </w:rPr>
              <w:t>yerüstü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az-Latn-AZ"/>
              </w:rPr>
              <w:t>avia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az-Latn-AZ"/>
              </w:rPr>
              <w:t>q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az-Latn-AZ"/>
              </w:rPr>
              <w:t>bağlama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az-Latn-AZ"/>
              </w:rPr>
              <w:t>bağlama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vstral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vstr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zərbayca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lban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Əlcəzair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ngil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erü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2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via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nqol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ntiqua və Barbud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rgentin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rub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Əfqanısta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aham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anqladeş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arbados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əhrey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elarus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eliz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elçik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eni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ermud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olqarısta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oliv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osniya-Hersoqovin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otsvan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razil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runey Dərəssalam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urkino Faso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urundi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uta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Vatika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öyük Britaniya və Şimali İrland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acarısta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Venesuel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Virgin adalar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ritaniyanı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Vyetnam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Qabo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aiti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Qayan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Qamb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Qan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Qvadelup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Qvatemal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Qvine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lman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ibraltar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onduras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onkonq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Ç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Qrenad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Qrenland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unanısta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Gürcüsta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erüst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30 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via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Danimark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Cersi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Cibuti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via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Dominik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Dominikan Respublikası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isir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Zamb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Zimbabve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əmə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Qəbul yoxdur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srail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indista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ndonez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ordan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rak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ra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erüst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20 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via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rland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sland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span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tal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Kabo-Verde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erüst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2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via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Qazaxısta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Kayman adaları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Kamboc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Kameru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Kanad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Qətər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Ken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Kipr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Kiribati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Çi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KXDR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Kokos adaları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Kolumb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Komor adaları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Konqo Demokratik Respublikas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Konqo Respublikası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Kore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Kosta-Rik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Kot d-İvar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Kub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Küveyt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Kuka adaları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Qırğızısta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Laos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Latv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Lesoto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Liber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liva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liv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Qəbul yoxdur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Litv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lixtenştey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ax. İsveçr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Lyuksemburq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avrikiy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avrik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adaqaskar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akao (Çin)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akedon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alavi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alayz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ali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aldiv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alt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arakko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artinik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eksik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ozambik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oldov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onako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ax. Fransa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onqol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onserrat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yanm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Namib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Nepal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Niger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Niger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Niderland Atillas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Niderland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Nikaraqu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eni Zeland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eni Kaledon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Norveç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irləşmiş Ərəb Əmirlikləri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Oma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en adalar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Pakista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Panam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Papua-Yeni Qvine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Paraqvay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Peru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Pitkern adası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Polş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Portuqal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Reyno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Rusiya federasiyası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Ruand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Rumın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alvador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amo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an-Mari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Bax.İtaliya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an-Tome və Prinsipi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əudiyyən Ərəbistanı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Şimali Elen adalar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ent-Elen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)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erüst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2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via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vazilend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erüst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2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via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eyçel adaları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eneqal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en-Per və Mikelo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ent-Bins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və Qrenadi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ent-Kristo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 xml:space="preserve"> (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Ki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və Nevis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ent Lyus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erb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inqapur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ur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Qəbul yoxdur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lovak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loven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olomon adaları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omali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Qəbul yoxdur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uda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urinam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BŞ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Serra-Leone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Tacikista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Tailand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Tanzan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Terks və Kaykos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Toqo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Tonq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Trinidad və Tabaqo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Tristan da Kun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Tuvalu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Tunis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Türkmənista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Türkiyə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Uqand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Özbəkista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Ukrayn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Uollis və Futun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Uruqvay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-"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erüst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30 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via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Farer adaları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Fici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Filippin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Finland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 xml:space="preserve">Folklen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alvin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daları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Frans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Fransa Qvineyası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Fransa Polineziyası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Xorvat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Mərkəzi Afrika Respublikası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Çad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Çernoqoriya (Monteneqro)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Çex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Çili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sveçrə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İsveç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Şri-Lank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Ekvador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Ekvadorial Qvineyası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erüst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2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avia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Eriter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Eston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Efiop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ox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Cənubi Afrika Respublikas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  <w:tr>
        <w:trPr/>
        <w:tc>
          <w:tcPr>
            <w:tcW w:w="3675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Yaponiya</w:t>
            </w:r>
          </w:p>
        </w:tc>
        <w:tc>
          <w:tcPr>
            <w:tcW w:w="211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  <w:tc>
          <w:tcPr>
            <w:tcW w:w="1654" w:type="dxa"/>
            <w:tcBorders>
              <w:bottom w:val="single" w:sz="6" w:space="0" w:color="8BE3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az-Latn-AZ"/>
              </w:rPr>
              <w:t>hə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19:00Z</dcterms:created>
  <dc:creator>nqalayev</dc:creator>
  <dc:description/>
  <cp:keywords/>
  <dc:language>en-US</dc:language>
  <cp:lastModifiedBy>User</cp:lastModifiedBy>
  <dcterms:modified xsi:type="dcterms:W3CDTF">2018-12-26T09:24:00Z</dcterms:modified>
  <cp:revision>26</cp:revision>
  <dc:subject/>
  <dc:title/>
</cp:coreProperties>
</file>